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otázka</w:t>
      </w:r>
    </w:p>
    <w:p>
      <w:pPr>
        <w:pStyle w:val="Normal"/>
        <w:jc w:val="center"/>
        <w:rPr/>
      </w:pPr>
      <w:r>
        <w:rPr/>
        <w:t>Školní rok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ekonomické  pojmy</w:t>
      </w:r>
      <w:r>
        <w:rPr/>
        <w:t xml:space="preserve"> -  vývoj, teorie, členění, statky, služby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spodářství</w:t>
      </w:r>
      <w:r>
        <w:rPr/>
        <w:t xml:space="preserve"> - platební styk – bezhotovostní, hotovostní, úvěry, vklady, akcie, potřeby, funkce peněz, ban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roba</w:t>
      </w:r>
      <w:r>
        <w:rPr/>
        <w:t xml:space="preserve"> – výrobní faktory, zboží, hlavní činnost – výroba, fáze výroby,obalové hospodářství, odpadové hospodářství, bezpečnost práce, jakost výrob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spodaření</w:t>
      </w:r>
      <w:r>
        <w:rPr/>
        <w:t xml:space="preserve"> – efektivnost, spravedlnost, společenský blahobyt, náklady obětované příležitosti, výkony, výdaje, příjmy, náklady, výnosy, hosp.výsled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žní mechanismus</w:t>
      </w:r>
      <w:r>
        <w:rPr/>
        <w:t xml:space="preserve"> = Trh výrobků a služeb  – trh, nabídka, poptávka, důchodový efekt, substituční efekt, rovnováha na trh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ence</w:t>
      </w:r>
      <w:r>
        <w:rPr/>
        <w:t xml:space="preserve"> – dělení konkurence, druhy nedokonalé konkure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duk</w:t>
      </w:r>
      <w:r>
        <w:rPr/>
        <w:t>t – HDP, HNP, metody měření, možnosti růstu HD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lace</w:t>
      </w:r>
      <w:r>
        <w:rPr/>
        <w:t xml:space="preserve"> – druhy, způsoby měření tempa růstu inflace, deflace, stagflace,  státní rozpočet, transfe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zaměstnanost </w:t>
      </w:r>
      <w:r>
        <w:rPr/>
        <w:t>-  dělení obyvatelstva, druhy nezaměstnanosti, příčiny, důsledky, plná zaměstnanost, pasivní a aktivní politika zaměstnano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ně- </w:t>
      </w:r>
      <w:r>
        <w:rPr>
          <w:bCs/>
        </w:rPr>
        <w:t>druhy</w:t>
      </w:r>
      <w:r>
        <w:rPr/>
        <w:t>, vývoj, druhy veřejných poplatků, daňové principy, daňový subjekt a objek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spodářský cyklus</w:t>
      </w:r>
      <w:r>
        <w:rPr/>
        <w:t xml:space="preserve"> – druhy cyklů, fáze kontrakce a expanze ,recese, deprese, příčiny hospodářských cykl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loha státu v tržním hospodářství</w:t>
      </w:r>
      <w:r>
        <w:rPr/>
        <w:t>, hlavní funkce vlády, vládní a tržní selhání, externality, veřejné stat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stroje hospodářské politiky státu</w:t>
      </w:r>
      <w:r>
        <w:rPr/>
        <w:t xml:space="preserve"> – cíle hospodářské politiky, nástroje hospodářské politik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rodní hospodářství</w:t>
      </w:r>
      <w:r>
        <w:rPr/>
        <w:t xml:space="preserve"> – subjekty NH, úroveň NH, základní činitelé NH hospodářské sektory, druhy organizací podle vlastnictv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hraniční obchod</w:t>
      </w:r>
      <w:r>
        <w:rPr/>
        <w:t xml:space="preserve"> – členění zahraničního obchodu, exportní a importní operace,rizika, clo, mezinárodní obchod, E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nik</w:t>
      </w:r>
      <w:r>
        <w:rPr/>
        <w:t xml:space="preserve"> – charakteristika, znaky, jednání za podnik, druhy podniků , uspořádání podni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nikání</w:t>
      </w:r>
      <w:r>
        <w:rPr/>
        <w:t xml:space="preserve"> – charakteristika podnikatele, cíl a podstata podnikání, fyzická a právnická osob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ávní formy podnikání</w:t>
      </w:r>
      <w:r>
        <w:rPr/>
        <w:t xml:space="preserve"> – státní podnik, soukromé podniky – živnosti, družstva, obchodní společnosti a jejich dělení, kapitálové společnosti a jejich dělení, evropská společn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yzická a právnická osoba</w:t>
      </w:r>
      <w:r>
        <w:rPr/>
        <w:t>, - charakteristika fyzické a právnicky osoby, založení právnické osoby,obchodní rejstřík, obchodní zákoník, živnostenský zák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anční řízení</w:t>
      </w:r>
      <w:r>
        <w:rPr/>
        <w:t xml:space="preserve"> – faktory finančního řízení, preference investora, činnosti FŘ, finanční plán  a jeho dělení, finanční trh a jeho dělení, peníze, cash - flow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Majetek podniku, </w:t>
      </w:r>
      <w:r>
        <w:rPr>
          <w:bCs/>
        </w:rPr>
        <w:t xml:space="preserve">druhy </w:t>
      </w:r>
      <w:r>
        <w:rPr/>
        <w:t>odpisů, metody výpočtu daňových odpisů, majetek podniku a dělení, oceňování majetků a závazk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nost podniku a jejich návaznost</w:t>
      </w:r>
      <w:r>
        <w:rPr/>
        <w:t xml:space="preserve"> – zásobování, logistika, investice, odbyt, marketing,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onální činnost podniku</w:t>
      </w:r>
      <w:r>
        <w:rPr/>
        <w:t xml:space="preserve"> – výběr pracovníků, pracovní poměr, odměňování, hodnocení pracovníků, ukončení pracovního pomě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zdová problematika</w:t>
      </w:r>
      <w:r>
        <w:rPr/>
        <w:t xml:space="preserve"> – odměňování pracovníků – druhy,systém sociálního zabezpečení , všeobecné zdravotní pojišt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covala: Ing. Zdenka Šváb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6:00Z</dcterms:created>
  <dc:creator>Manuela Švábová</dc:creator>
  <dc:description/>
  <cp:keywords/>
  <dc:language>en-US</dc:language>
  <cp:lastModifiedBy>Balochová</cp:lastModifiedBy>
  <cp:lastPrinted>2008-07-02T17:43:00Z</cp:lastPrinted>
  <dcterms:modified xsi:type="dcterms:W3CDTF">2009-01-13T10:28:00Z</dcterms:modified>
  <cp:revision>3</cp:revision>
  <dc:subject/>
  <dc:title>Ekonomika</dc:title>
</cp:coreProperties>
</file>